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oksa 2025 aasta Jüriööjooks protoko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salejaid:</w:t>
      </w:r>
      <w:r>
        <w:rPr>
          <w:rFonts w:cs="Arial" w:ascii="Arial" w:hAnsi="Arial"/>
          <w:b/>
          <w:bCs/>
        </w:rPr>
        <w:t xml:space="preserve"> 15 võistkonda, 5 täiskasvanute võistkonda ja 10 Loksa Gümnaasiumi võistkon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-III klas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A klass: 18.45,5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MARILIN ILVE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JAKKO-JESPER TAMSALU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RASMUS JÄRV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TAMBET AASRAND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LAURA JORDA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ELINA SILLAO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ALINA VORONTSOV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B klass:  25.00,2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MYKITA NOVIKOV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TYMUR REVENKO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SOFIA VOLOSHCHAK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SERAFIM TURKI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VLADIMIR MESEVRJ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GRIGORY JAKOBS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ALESJA KOLTU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-VI klas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A klass:  17.15,6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KEORG LAT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GABRIEL GILI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VALTER JALAKA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LUISE AASRAND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KERLI ALTER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ANNE-MARI AUG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DIANA KAZANOVA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A klass:  18.52,0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LUKAS LOOMU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RASMUS ORU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ANETE TEER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TAAVI KAUGERAND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PIPILISA RAJAMÄGI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MIA VIRKHAUSE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KARINA KAZAK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A klass:  19.35,0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MIKHAIL LEVI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ROBEN TOMPEL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LINDA TIITS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KARL PIIBEMAN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ALEX KUUSPALU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SANDRA TIITS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MARKIIAN BOKHONKO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B klass:  25.56,1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HLIB NOVIKOV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GLEB UTYUGANOV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WYALETTA KALOSH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KSENIA KHOLOD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STANISLAVA JELISEJE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-IX klas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A klass:  15.24,0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SAMUEL GILI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KIUR KAUGERAND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LAUR LUH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NIKOLAI LEVI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OSKAR LEOK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GREETE ORU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TERIAN KASK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AB klass:  16.43,8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KAIRO VESKI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ROOSI-MAARJA MÄND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HENDRIK JÄRVA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RAIGO JAAGUMAN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JAAN JALAKA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ILJA MAIBERG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ANASTASIA MAIBERG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A klass:  18.45,3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GREGOR KÜT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KAREL PEETERMAN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AMALIA PROSKURIN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OLIVER SIIRU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ümnaasium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õistkond „Gümnaasium“: 17.06,0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OLEKSI UMANTSEV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KEVIN-JULIUS KIVIBERG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LIZA KEROSIN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MARK DEMENTEV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ULJANA JERMOLAEV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SANDRA ORU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ARTUR TUTELJ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äiskasvanud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õistkond „Lasteaed- õpetajad+pojad“: 15.51,1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KRISTINA KASK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KEVIN FJODOROV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ERLE KRIMA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EBE REMMEL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ILE KAUGERAND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NATALJA KALININ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ROMET VIISITAMM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õistkond „Seitse“: 16.18,28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MATILDA JALAKA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MARELLE SÜD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AIVE MÕTTU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ANNA BOLDYREV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JAANA KUUSPALU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KAIRIT MIKKI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LAURA LINDEMANN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õistkond „Lasteaia lapsevanemad“: 18.30,7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GRETEL PIISPE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PAVEL SICHKI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ALAR ALLAST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FEDERICO PERUZZOTI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TARASS KOLESNIK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ANNIKA PAABO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HELINA OTSMANN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õistkond „Loksa linn“: 19,09,5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KALEV KUUSPALU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ALEKSANDER TÄH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TARMO AMER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RAINER PIIKMAN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AAP ALLMÄGI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MARE LUKKI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HILLERI TREISAL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õistkond „Loksa Gümnaasiumi õpetajad“: 19.58,9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DIIANA BALANDIN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ANNA STUZIN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KADI TAMSALU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SILLE HERMAN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TÕNIS RELVIK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GLAIDI AASRAND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ARGO AUG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rve raja läbis üksinda </w:t>
      </w:r>
      <w:r>
        <w:rPr>
          <w:rFonts w:cs="Arial" w:ascii="Arial" w:hAnsi="Arial"/>
          <w:b/>
          <w:bCs/>
        </w:rPr>
        <w:t>LEENU AASRAND, aeg 16.41,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ur suur tänu </w:t>
      </w:r>
      <w:r>
        <w:rPr>
          <w:rFonts w:cs="Arial" w:ascii="Arial" w:hAnsi="Arial"/>
          <w:b/>
          <w:bCs/>
        </w:rPr>
        <w:t>LIINA LIIVAMÄGI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AARNE IDAVAINULE</w:t>
      </w:r>
      <w:r>
        <w:rPr>
          <w:rFonts w:cs="Arial" w:ascii="Arial" w:hAnsi="Arial"/>
        </w:rPr>
        <w:t xml:space="preserve"> ja </w:t>
      </w:r>
      <w:r>
        <w:rPr>
          <w:rFonts w:cs="Arial" w:ascii="Arial" w:hAnsi="Arial"/>
          <w:b/>
          <w:bCs/>
        </w:rPr>
        <w:t>LAURI METUSEL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ur tänu kõikidele võistlejatele ja kaasaelajate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ves kehas terve vaim. Liigume looduses ja kodu ümbruses, oleme aktiivsed ja teeme trenni ja kohtume järgmistel sportlikel üritus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llid õpetajad! Olge ise eeskujuks oma õpilastele. Julgustage oma õpilasi ühistest üritustest osa võt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 Loksa Spor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60"/>
        <w:contextualSpacing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t-E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t-E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1545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1545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1545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1545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1545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1545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1545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1545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1545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1545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1545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1545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1545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1545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1545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1545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1545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1545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1545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1545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1545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1545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1545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1545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1545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1545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1545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1545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1545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5</Pages>
  <Words>369</Words>
  <Characters>2143</Characters>
  <CharactersWithSpaces>25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23:00Z</dcterms:created>
  <dc:creator>Tarmo Amer</dc:creator>
  <dc:description/>
  <dc:language>en-US</dc:language>
  <cp:lastModifiedBy>Tarmo Amer</cp:lastModifiedBy>
  <dcterms:modified xsi:type="dcterms:W3CDTF">2025-04-23T09:15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